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«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ЗАМЕЩАЮЩИХ МУНИЦИПАЛЬНЫЕ ДОЛЖНОСТИ, ДОЛЖНОСТИ МУНИЦИПАЛЬНОЙ СЛУЖБЫ В АДМИНИСТРАЦИИ СЕЛЬСКОГО ПОСЕЛЕНИЯ ПРИГОРОДНЫЙ  СЕЛЬСОВЕТ  УСМАНСКОГО МУНИЦИПАЛЬНОГО РАЙОНА ЛИПЕЦКОЙ ОБЛАСТИ, И ЧЛЕНОВ ИХ СЕМЕЙ В СЕТИ ИНТЕРНЕТ НА ОФИЦИАЛЬНОМ САЙТЕ 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ригородны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Пригородны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лжность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умма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тисова Вера Петровн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администраци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157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вартира 1/5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5,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 ½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45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 ½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9,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996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 ½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45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 ½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9,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артира 1/5 доля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убкова Нина Ивановн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ститель главы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311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ой дом 1/5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2,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Квартира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8,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46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ликова Людмила Николаевн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8506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Жилой дом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8,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5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45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АЗ-3035КС</w:t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646,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нина Людмила Серафимовн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арший специалист 1 разряд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4265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646,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чеева Наталия Александровн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арший специалист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54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 ½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 ½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575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Лада - 211140</w:t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 ½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646,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шкин Николай Иванович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537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вартира  ¼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7,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вартир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2,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9939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 1/3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2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 1/3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646,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2:00Z</dcterms:created>
  <dc:creator>SamLab.ws</dc:creator>
  <dc:description/>
  <cp:keywords/>
  <dc:language>en-US</dc:language>
  <cp:lastModifiedBy>SamLab.ws</cp:lastModifiedBy>
  <dcterms:modified xsi:type="dcterms:W3CDTF">2017-05-10T10:04:00Z</dcterms:modified>
  <cp:revision>1</cp:revision>
  <dc:subject/>
  <dc:title>Приложение 1</dc:title>
</cp:coreProperties>
</file>